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3.2019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 </w:t>
      </w:r>
      <w:r>
        <w:rPr>
          <w:sz w:val="26"/>
          <w:szCs w:val="26"/>
        </w:rPr>
        <w:t>№ 19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1.05.2018 № 57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мет муниципальных казенных учрежд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ении администрации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, утвержденный постановлением администрации Михайловского муниципального района от 21.05.2018 № 573-па «Об утверждении Порядка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» (далее – порядок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2 к порядку изложить в новой редакции (прилож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применяется при составлении, утверждении и ведении сме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 казенных учреждений, находящихся в ведении администрации Михайловского муниципального района, начин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составления, утверждения и ведения сметы на 2019 год (плановый период 2020 и 2021 годы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,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SAN</dc:creator>
  <dc:description/>
  <cp:keywords/>
  <dc:language>en-US</dc:language>
  <cp:lastModifiedBy>MorozovaNN</cp:lastModifiedBy>
  <cp:lastPrinted>2011-01-18T12:36:00Z</cp:lastPrinted>
  <dcterms:modified xsi:type="dcterms:W3CDTF">2019-03-11T22:44:00Z</dcterms:modified>
  <cp:revision>10</cp:revision>
  <dc:subject/>
  <dc:title> </dc:title>
</cp:coreProperties>
</file>